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972550</wp:posOffset>
                </wp:positionV>
                <wp:extent cx="7600950" cy="1733550"/>
                <wp:effectExtent l="0" t="0" r="0" b="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173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1.5pt;margin-top:706.5pt;width:598.45pt;height:136.45pt;mso-wrap-style:none;v-text-anchor:middle">
                <v:fill o:detectmouseclick="t" color2="#5e9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7600950" cy="1733550"/>
                <wp:effectExtent l="0" t="0" r="0" b="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173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5e9eff" stroked="f" o:allowincell="f" style="position:absolute;margin-left:-3pt;margin-top:0pt;width:598.45pt;height:136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3667125</wp:posOffset>
                </wp:positionV>
                <wp:extent cx="6629400" cy="103251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95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мках вебинара будут рассмотрены вопросы о внесенных в Налоговый кодекс изменениях, связанных с декларированием НДС. По итогам мероприятия предусмотрены ответы на вопросы участников вебинара в режиме on-line.</w:t>
                            </w:r>
                          </w:p>
                          <w:p>
                            <w:pPr>
                              <w:pStyle w:val="Normal"/>
                              <w:ind w:left="4395"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вебинаре принимают участие представители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НС России, ФГУП ГНИВЦ ФНС России, представители компаний – разработчиков программного обеспечения, в том числе «Тахсом», «1С» и другие.</w:t>
                            </w:r>
                          </w:p>
                          <w:p>
                            <w:pPr>
                              <w:pStyle w:val="Normal"/>
                              <w:ind w:right="75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бинар предназначен для налогоплательщиков (юридических лиц и индивидуальных предпринимателей), а также сотрудников налоговых органов.  </w:t>
                            </w:r>
                          </w:p>
                          <w:p>
                            <w:pPr>
                              <w:pStyle w:val="Normal"/>
                              <w:ind w:right="4044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ата и время проведения вебина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03 февраля 2015 года с 10.00 до 18.00 по мск.вр.</w:t>
                            </w:r>
                          </w:p>
                          <w:p>
                            <w:pPr>
                              <w:pStyle w:val="Normal"/>
                              <w:ind w:right="4044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участия в вебинаре необходимо зарегистрироваться на сайте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gniv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зделе «Семинары/Вебинары» не позднее 26 января 2015 года. </w:t>
                            </w:r>
                          </w:p>
                          <w:p>
                            <w:pPr>
                              <w:pStyle w:val="Normal"/>
                              <w:ind w:right="4044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лее подробно с Программой мероприятия и техническими требованиями вебинара можно ознакомиться на сай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gniv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зделе «Семинары/Вебинары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просы по участию в вебинаре можно задать: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эл.почте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umc@gnivc.ru</w:t>
                              </w:r>
                            </w:hyperlink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телефонам +7(495) 913-07-04, +7(495) 913-00-00 (доб.33-94, 40-27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е лица: Ерхова Светлана Михайловна, Богословская Наталья Олегов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3pt;mso-wrap-distance-left:9.05pt;mso-wrap-distance-right:9.05pt;mso-wrap-distance-top:0pt;mso-wrap-distance-bottom:0pt;margin-top:288.7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395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амках вебинара будут рассмотрены вопросы о внесенных в Налоговый кодекс изменениях, связанных с декларированием НДС. По итогам мероприятия предусмотрены ответы на вопросы участников вебинара в режиме on-line.</w:t>
                      </w:r>
                    </w:p>
                    <w:p>
                      <w:pPr>
                        <w:pStyle w:val="Normal"/>
                        <w:ind w:left="4395" w:firstLine="70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вебинаре принимают участие представители 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НС России, ФГУП ГНИВЦ ФНС России, представители компаний – разработчиков программного обеспечения, в том числе «Тахсом», «1С» и другие.</w:t>
                      </w:r>
                    </w:p>
                    <w:p>
                      <w:pPr>
                        <w:pStyle w:val="Normal"/>
                        <w:ind w:right="75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ебинар предназначен для налогоплательщиков (юридических лиц и индивидуальных предпринимателей), а также сотрудников налоговых органов.  </w:t>
                      </w:r>
                    </w:p>
                    <w:p>
                      <w:pPr>
                        <w:pStyle w:val="Normal"/>
                        <w:ind w:right="4044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Дата и время проведения вебинар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03 февраля 2015 года с 10.00 до 18.00 по мск.вр.</w:t>
                      </w:r>
                    </w:p>
                    <w:p>
                      <w:pPr>
                        <w:pStyle w:val="Normal"/>
                        <w:ind w:right="4044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ля участия в вебинаре необходимо зарегистрироваться на сайте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en-US"/>
                          </w:rPr>
                          <w:t>gniv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разделе «Семинары/Вебинары» не позднее 26 января 2015 года. </w:t>
                      </w:r>
                    </w:p>
                    <w:p>
                      <w:pPr>
                        <w:pStyle w:val="Normal"/>
                        <w:ind w:right="4044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олее подробно с Программой мероприятия и техническими требованиями вебинара можно ознакомиться на сайте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gniv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азделе «Семинары/Вебинары»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просы по участию в вебинаре можно задать: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 эл.почте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umc@gnivc.ru</w:t>
                        </w:r>
                      </w:hyperlink>
                      <w:r>
                        <w:rPr/>
                        <w:t>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телефонам +7(495) 913-07-04, +7(495) 913-00-00 (доб.33-94, 40-27);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актные лица: Ерхова Светлана Михайловна, Богословская Наталья Олегов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342900</wp:posOffset>
                </wp:positionV>
                <wp:extent cx="2266950" cy="1838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035" cy="137160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44.75pt;mso-wrap-distance-left:9.05pt;mso-wrap-distance-right:9.05pt;mso-wrap-distance-top:0pt;mso-wrap-distance-bottom:0pt;margin-top:27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035" cy="137160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790575</wp:posOffset>
                </wp:positionV>
                <wp:extent cx="4324350" cy="657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ГЛАВНЫЙ НАУЧНО-ИССЛЕДОВАТЕЛЬСКИЙ</w:t>
                              <w:br/>
                              <w:t>ВЫЧИСЛИТЕЛЬНЫЙ ЦЕНТР ФНС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51.75pt;mso-wrap-distance-left:9.05pt;mso-wrap-distance-right:9.05pt;mso-wrap-distance-top:0pt;mso-wrap-distance-bottom:0pt;margin-top:62.2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ГЛАВНЫЙ НАУЧНО-ИССЛЕДОВАТЕЛЬСКИЙ</w:t>
                        <w:br/>
                        <w:t>ВЫЧИСЛИТЕЛЬНЫЙ ЦЕНТР ФН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2047875</wp:posOffset>
                </wp:positionV>
                <wp:extent cx="6562725" cy="1409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ГУП ГНИВЦ ФНС России при информационной поддержке журнала «Налоговая политика и практика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03 февраля 2015 го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глашает принять участие в вебинаре по тем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НДС: Новое в законодательстве с 2015 года. Автоматизация процессов камерального контроля НДС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11pt;mso-wrap-distance-left:9.05pt;mso-wrap-distance-right:9.05pt;mso-wrap-distance-top:0pt;mso-wrap-distance-bottom:0pt;margin-top:161.2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ГУП ГНИВЦ ФНС России при информационной поддержке журнала «Налоговая политика и практика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03 февраля 2015 год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глашает принять участие в вебинаре по теме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НДС: Новое в законодательстве с 2015 года. Автоматизация процессов камерального контроля НДС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3714750</wp:posOffset>
                </wp:positionV>
                <wp:extent cx="2876550" cy="2143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4140" cy="1983105"/>
                                  <wp:effectExtent l="0" t="0" r="0" b="0"/>
                                  <wp:docPr id="10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68.75pt;mso-wrap-distance-left:9.05pt;mso-wrap-distance-right:9.05pt;mso-wrap-distance-top:0pt;mso-wrap-distance-bottom:0pt;margin-top:292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4140" cy="1983105"/>
                            <wp:effectExtent l="0" t="0" r="0" b="0"/>
                            <wp:docPr id="11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96050</wp:posOffset>
                </wp:positionV>
                <wp:extent cx="2590800" cy="2133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810" cy="2064385"/>
                                  <wp:effectExtent l="0" t="0" r="0" b="0"/>
                                  <wp:docPr id="1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8pt;mso-wrap-distance-left:9.05pt;mso-wrap-distance-right:9.05pt;mso-wrap-distance-top:0pt;mso-wrap-distance-bottom:0pt;margin-top:511.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543810" cy="2064385"/>
                            <wp:effectExtent l="0" t="0" r="0" b="0"/>
                            <wp:docPr id="14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vc.ru/" TargetMode="External"/><Relationship Id="rId3" Type="http://schemas.openxmlformats.org/officeDocument/2006/relationships/hyperlink" Target="http://www.gnivc.ru/" TargetMode="External"/><Relationship Id="rId4" Type="http://schemas.openxmlformats.org/officeDocument/2006/relationships/hyperlink" Target="mailto:umc@gnivc.ru" TargetMode="External"/><Relationship Id="rId5" Type="http://schemas.openxmlformats.org/officeDocument/2006/relationships/hyperlink" Target="http://www.gnivc.ru/" TargetMode="External"/><Relationship Id="rId6" Type="http://schemas.openxmlformats.org/officeDocument/2006/relationships/hyperlink" Target="http://www.gnivc.ru/" TargetMode="External"/><Relationship Id="rId7" Type="http://schemas.openxmlformats.org/officeDocument/2006/relationships/hyperlink" Target="mailto:umc@gnivc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1:00Z</dcterms:created>
  <dc:creator>Якимович Евгений Александрович</dc:creator>
  <dc:description/>
  <dc:language>en-US</dc:language>
  <cp:lastModifiedBy>User</cp:lastModifiedBy>
  <cp:lastPrinted>2014-12-23T20:46:00Z</cp:lastPrinted>
  <dcterms:modified xsi:type="dcterms:W3CDTF">2015-01-22T06:01:00Z</dcterms:modified>
  <cp:revision>2</cp:revision>
  <dc:subject/>
  <dc:title/>
</cp:coreProperties>
</file>